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DATOS PERSONALES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(Nombre, dirección y teléfono)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  <w:tab/>
        <w:tab/>
        <w:tab/>
        <w:tab/>
        <w:tab/>
        <w:t>Barcelona, ….. de …………….de …….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DATOS DE LA EMPRESA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Referencia anuncio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Destinatario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Saludo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1. Explicación breve y concisa de los motivos por los cuales se solicita el puesto de trabajo. Si es respuesta a un anuncio, indicar el nombre del periódico, el número o día de la publicación y el trabajo que se ofrece. Si es autocandidatura explicar por qué envías la carta y para qué puesto de trabajo te ofreces.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2. Breve referencia al currículum adjunto. Si es respuesta a un anuncio, resaltar los requisitos que pide la empresa. Si se tramita voluntariamente, resaltaremos aspectos que consideremos adecuados para el puesto de trabajo deseado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3. Solicitar una entrevista personal para comentar los puntos anteriormente citados.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Despedida,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Signatura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Nombre y Apellidos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8:04:00Z</dcterms:created>
  <dc:creator>Andreu C</dc:creator>
  <dc:description/>
  <cp:keywords/>
  <dc:language>en-US</dc:language>
  <cp:lastModifiedBy>Andreu C</cp:lastModifiedBy>
  <dcterms:modified xsi:type="dcterms:W3CDTF">2009-12-31T18:07:00Z</dcterms:modified>
  <cp:revision>1</cp:revision>
  <dc:subject/>
  <dc:title>DATOS PERSONALES</dc:title>
</cp:coreProperties>
</file>